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nectivEmail Startu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TH:(path)       (Path) to mailbox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APPATH:(path)   Redirect TSR temp files to (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:(server)        Force preferred server connection to (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                Load program in Resident (TSR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MOUSE           Do not load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NO              Force Monochrom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FO              Display startup parameter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S-Specific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S:(path)        (Path) to MHS directory structure.  \MH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:(server)        Local MHS Hub name, if different from physica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ptions  (must be specified in CONNECT environment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nnnn            Limit XMS/EMS/DPMI memory usage to nnn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is use up to 2M total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 /EL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running 2M machines, you may want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mit down to 1024 so there will b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per memory for the TSR swap file (i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SR mode).   Example:  /EL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Bnnnn            Specify memory block size.  Default is 256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.  Increase to 512K on heavily-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work systems to improve fil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/EB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